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沿黄九省（区）青少年中华优秀传统文化经典诵读大会获奖名单</w:t>
      </w:r>
    </w:p>
    <w:p>
      <w:pPr>
        <w:pStyle w:val="Normal"/>
        <w:ind w:firstLine="640"/>
        <w:rPr>
          <w:rFonts w:ascii="FangSong_GB2312;仿宋_GB2312" w:hAnsi="FangSong_GB2312;仿宋_GB2312" w:eastAsia="FangSong_GB2312;仿宋_GB2312" w:cs="FangSong_GB2312;仿宋_GB2312"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CESI黑体-GB2312"/>
          <w:sz w:val="28"/>
          <w:szCs w:val="28"/>
        </w:rPr>
      </w:pP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</w:rPr>
        <w:t>弘扬中华美德，讲好“黄河故事”。沿黄九省（区）青少年中华优秀传统文化经典诵读大会自</w:t>
      </w: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</w:rPr>
        <w:t>6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</w:rPr>
        <w:t>月启动以来，经过作品征集、评审、品鉴等环节，最终共评出金奖作品</w:t>
      </w: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</w:rPr>
        <w:t>16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</w:rPr>
        <w:t>件、银奖作品</w:t>
      </w: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</w:rPr>
        <w:t>32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</w:rPr>
        <w:t>件、铜奖作品</w:t>
      </w: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</w:rPr>
        <w:t>70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</w:rPr>
        <w:t>件。现公布获奖名单如下。现予以公示，公示期截至</w:t>
      </w: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</w:rPr>
        <w:t>9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</w:rPr>
        <w:t>月</w:t>
      </w: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</w:rPr>
        <w:t>18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</w:rPr>
        <w:t>日。</w:t>
      </w:r>
    </w:p>
    <w:p>
      <w:pPr>
        <w:pStyle w:val="Normal"/>
        <w:jc w:val="center"/>
        <w:rPr>
          <w:rFonts w:ascii="宋体;SimSun" w:hAnsi="宋体;SimSun" w:cs="方正小标宋简体"/>
          <w:sz w:val="40"/>
          <w:szCs w:val="40"/>
        </w:rPr>
      </w:pPr>
      <w:r>
        <w:rPr>
          <w:rFonts w:cs="方正小标宋简体" w:ascii="宋体;SimSun" w:hAnsi="宋体;SimSun"/>
          <w:sz w:val="40"/>
          <w:szCs w:val="40"/>
        </w:rPr>
      </w:r>
    </w:p>
    <w:p>
      <w:pPr>
        <w:pStyle w:val="Normal"/>
        <w:ind w:left="210" w:hanging="0"/>
        <w:jc w:val="center"/>
        <w:rPr>
          <w:rFonts w:ascii="KaiTi_GB2312;楷体_GB2312" w:hAnsi="KaiTi_GB2312;楷体_GB2312" w:eastAsia="KaiTi_GB2312;楷体_GB2312" w:cs="FangSong_GB2312;仿宋_GB2312"/>
          <w:sz w:val="32"/>
          <w:szCs w:val="32"/>
        </w:rPr>
      </w:pPr>
      <w:r>
        <w:rPr>
          <w:rFonts w:ascii="KaiTi_GB2312;楷体_GB2312" w:hAnsi="KaiTi_GB2312;楷体_GB2312" w:cs="FangSong_GB2312;仿宋_GB2312" w:eastAsia="KaiTi_GB2312;楷体_GB2312"/>
          <w:sz w:val="32"/>
          <w:szCs w:val="32"/>
        </w:rPr>
        <w:t>金奖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50"/>
        <w:gridCol w:w="2500"/>
        <w:gridCol w:w="3196"/>
        <w:gridCol w:w="1843"/>
      </w:tblGrid>
      <w:tr>
        <w:trPr>
          <w:trHeight w:val="86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FangSong_GB2312;仿宋_GB2312"/>
                <w:b/>
                <w:bCs/>
                <w:sz w:val="28"/>
                <w:szCs w:val="28"/>
              </w:rPr>
              <w:t>编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FangSong_GB2312;仿宋_GB2312"/>
                <w:b/>
                <w:bCs/>
                <w:sz w:val="28"/>
                <w:szCs w:val="28"/>
              </w:rPr>
              <w:t>省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FangSong_GB2312;仿宋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FangSong_GB2312;仿宋_GB2312"/>
                <w:b/>
                <w:bCs/>
                <w:sz w:val="28"/>
                <w:szCs w:val="28"/>
              </w:rPr>
              <w:t>作品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FangSong_GB2312;仿宋_GB2312"/>
                <w:b/>
                <w:bCs/>
                <w:sz w:val="28"/>
                <w:szCs w:val="28"/>
              </w:rPr>
              <w:t>组别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FangSong_GB2312;仿宋_GB2312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甘肃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王若楠</w:t>
            </w: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解景铄</w:t>
            </w: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文慕杨</w:t>
            </w: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孙晟轩</w:t>
            </w: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王彬睿</w:t>
            </w: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尚青颖</w:t>
            </w: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高悦涵</w:t>
            </w: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凤鸣之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《</w:t>
            </w: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红军叔叔，您听我说——敬献卫国戍边英雄</w:t>
            </w: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》</w:t>
            </w: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陈红军烈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儿童组</w:t>
            </w:r>
          </w:p>
        </w:tc>
      </w:tr>
      <w:tr>
        <w:trPr>
          <w:trHeight w:val="69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FangSong_GB2312;仿宋_GB2312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8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内蒙古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娜沐涵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《诗意中国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儿童组</w:t>
            </w:r>
          </w:p>
        </w:tc>
      </w:tr>
      <w:tr>
        <w:trPr>
          <w:trHeight w:val="66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FangSong_GB2312;仿宋_GB2312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9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陕西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周靖凯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《谪仙人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儿童组</w:t>
            </w:r>
          </w:p>
        </w:tc>
      </w:tr>
      <w:tr>
        <w:trPr>
          <w:trHeight w:val="449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FangSong_GB2312;仿宋_GB2312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4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山东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张舒珺、盛雨涵、刘姝言、杨亦凡、张文翰、徐佳、朱宏伟、赵梓涵、贾东润、曹继灏、张峻硕、王斌阳、刘梦洁、张益萌、周可馨、安置豪、甘露、 李闽慧、徐艺涵、张德民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《中国脊梁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儿童组</w:t>
            </w:r>
          </w:p>
        </w:tc>
      </w:tr>
      <w:tr>
        <w:trPr>
          <w:trHeight w:val="120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FangSong_GB2312;仿宋_GB2312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8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河南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杨若琳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《英雄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儿童组</w:t>
            </w:r>
          </w:p>
        </w:tc>
      </w:tr>
      <w:tr>
        <w:trPr>
          <w:trHeight w:val="139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FangSong_GB2312;仿宋_GB2312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1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山东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商温欣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《老街听泉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儿童组</w:t>
            </w:r>
          </w:p>
        </w:tc>
      </w:tr>
      <w:tr>
        <w:trPr>
          <w:trHeight w:val="10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FangSong_GB2312;仿宋_GB2312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甘肃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王心卉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《我的家乡——酒泉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儿童组</w:t>
            </w:r>
          </w:p>
        </w:tc>
      </w:tr>
      <w:tr>
        <w:trPr>
          <w:trHeight w:val="74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FangSong_GB2312;仿宋_GB2312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7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内蒙古自治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张梓萱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《读中国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儿童组</w:t>
            </w:r>
          </w:p>
        </w:tc>
      </w:tr>
      <w:tr>
        <w:trPr>
          <w:trHeight w:val="84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FangSong_GB2312;仿宋_GB2312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8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内蒙古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王逸乔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《黄河畅想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少年组</w:t>
            </w:r>
          </w:p>
        </w:tc>
      </w:tr>
      <w:tr>
        <w:trPr>
          <w:trHeight w:val="64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FangSong_GB2312;仿宋_GB2312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河南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曹梓睿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《天地之中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少年组</w:t>
            </w:r>
          </w:p>
        </w:tc>
      </w:tr>
      <w:tr>
        <w:trPr>
          <w:trHeight w:val="153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FangSong_GB2312;仿宋_GB2312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8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甘肃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肖煜璇、刘妍岑、张思语、郭来弟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《闪耀吧 青春的火光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少年组</w:t>
            </w:r>
          </w:p>
        </w:tc>
      </w:tr>
      <w:tr>
        <w:trPr>
          <w:trHeight w:val="101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FangSong_GB2312;仿宋_GB2312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7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山东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张文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《黄河畅想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青年组</w:t>
            </w:r>
          </w:p>
        </w:tc>
      </w:tr>
      <w:tr>
        <w:trPr>
          <w:trHeight w:val="76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FangSong_GB2312;仿宋_GB2312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4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山东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邢茗砚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《黄河落日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青年组</w:t>
            </w:r>
          </w:p>
        </w:tc>
      </w:tr>
      <w:tr>
        <w:trPr>
          <w:trHeight w:val="134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FangSong_GB2312;仿宋_GB2312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4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内蒙古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李孟儒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《秋瑾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青年组</w:t>
            </w:r>
          </w:p>
        </w:tc>
      </w:tr>
      <w:tr>
        <w:trPr>
          <w:trHeight w:val="167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FangSong_GB2312;仿宋_GB2312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8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陕西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乐正阳、万昊樾、蔡嘉、王晨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《叩问青铜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青年组</w:t>
            </w:r>
          </w:p>
        </w:tc>
      </w:tr>
      <w:tr>
        <w:trPr>
          <w:trHeight w:val="151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FangSong_GB2312;仿宋_GB2312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9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内蒙古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何松潭、何柯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（父女）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《我骄傲，我是中国人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家庭组</w:t>
            </w:r>
          </w:p>
        </w:tc>
      </w:tr>
    </w:tbl>
    <w:p>
      <w:pPr>
        <w:pStyle w:val="Normal"/>
        <w:jc w:val="center"/>
        <w:rPr/>
      </w:pPr>
      <w:r>
        <w:rPr/>
        <w:t>银奖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2847"/>
        <w:gridCol w:w="2964"/>
        <w:gridCol w:w="1560"/>
      </w:tblGrid>
      <w:tr>
        <w:trPr>
          <w:trHeight w:val="859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FangSong_GB2312;仿宋_GB2312"/>
                <w:b/>
                <w:bCs/>
                <w:sz w:val="28"/>
                <w:szCs w:val="28"/>
              </w:rPr>
              <w:t>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FangSong_GB2312;仿宋_GB2312"/>
                <w:b/>
                <w:bCs/>
                <w:sz w:val="28"/>
                <w:szCs w:val="28"/>
              </w:rPr>
              <w:t>省区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FangSong_GB2312;仿宋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FangSong_GB2312;仿宋_GB2312"/>
                <w:b/>
                <w:bCs/>
                <w:sz w:val="28"/>
                <w:szCs w:val="28"/>
              </w:rPr>
              <w:t>作品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FangSong_GB2312;仿宋_GB2312"/>
                <w:b/>
                <w:bCs/>
                <w:sz w:val="28"/>
                <w:szCs w:val="28"/>
              </w:rPr>
              <w:t>组别</w:t>
            </w:r>
          </w:p>
        </w:tc>
      </w:tr>
      <w:tr>
        <w:trPr>
          <w:trHeight w:val="809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FangSong_GB2312;仿宋_GB2312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山东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刘政朔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《攥着我的半个祖国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儿童组</w:t>
            </w:r>
          </w:p>
        </w:tc>
      </w:tr>
      <w:tr>
        <w:trPr>
          <w:trHeight w:val="79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FangSong_GB2312;仿宋_GB2312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河南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任依、马子墨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《中国红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儿童组</w:t>
            </w:r>
          </w:p>
        </w:tc>
      </w:tr>
      <w:tr>
        <w:trPr>
          <w:trHeight w:val="89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angSong_GB2312;仿宋_GB2312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河南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杨紫玉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《中国话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儿童组</w:t>
            </w:r>
          </w:p>
        </w:tc>
      </w:tr>
      <w:tr>
        <w:trPr>
          <w:trHeight w:val="849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FangSong_GB2312;仿宋_GB2312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内蒙古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赵珈悦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《赞美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儿童组</w:t>
            </w:r>
          </w:p>
        </w:tc>
      </w:tr>
      <w:tr>
        <w:trPr>
          <w:trHeight w:val="82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FangSong_GB2312;仿宋_GB2312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陕西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代芮菡、黄雨菡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《吹号者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儿童组</w:t>
            </w:r>
          </w:p>
        </w:tc>
      </w:tr>
      <w:tr>
        <w:trPr>
          <w:trHeight w:val="76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FangSong_GB2312;仿宋_GB2312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陕西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张馨月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《唐诗里的长安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儿童组</w:t>
            </w:r>
          </w:p>
        </w:tc>
      </w:tr>
      <w:tr>
        <w:trPr>
          <w:trHeight w:val="739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FangSong_GB2312;仿宋_GB2312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8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内蒙古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美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《我心中的内蒙古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儿童组</w:t>
            </w:r>
          </w:p>
        </w:tc>
      </w:tr>
      <w:tr>
        <w:trPr>
          <w:trHeight w:val="64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FangSong_GB2312;仿宋_GB2312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山东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宋宇晴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《黄河颂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儿童组</w:t>
            </w:r>
          </w:p>
        </w:tc>
      </w:tr>
      <w:tr>
        <w:trPr>
          <w:trHeight w:val="549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FangSong_GB2312;仿宋_GB2312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山东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李思涵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《喊黄河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儿童组</w:t>
            </w:r>
          </w:p>
        </w:tc>
      </w:tr>
      <w:tr>
        <w:trPr>
          <w:trHeight w:val="57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FangSong_GB2312;仿宋_GB2312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甘肃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解景铄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《铁骨军魂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儿童组</w:t>
            </w:r>
          </w:p>
        </w:tc>
      </w:tr>
      <w:tr>
        <w:trPr>
          <w:trHeight w:val="57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FangSong_GB2312;仿宋_GB2312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山东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牟思羽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《阿土列尔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儿童组</w:t>
            </w:r>
          </w:p>
        </w:tc>
      </w:tr>
      <w:tr>
        <w:trPr>
          <w:trHeight w:val="66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FangSong_GB2312;仿宋_GB2312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山东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张梓萱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《中国梦 国防梦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儿童组</w:t>
            </w:r>
          </w:p>
        </w:tc>
      </w:tr>
      <w:tr>
        <w:trPr>
          <w:trHeight w:val="94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FangSong_GB2312;仿宋_GB2312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陕西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向芸抒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《清澈的爱 只为中国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儿童组</w:t>
            </w:r>
          </w:p>
        </w:tc>
      </w:tr>
      <w:tr>
        <w:trPr>
          <w:trHeight w:val="72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FangSong_GB2312;仿宋_GB2312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7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内蒙古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张语馨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《月光下的中国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儿童组</w:t>
            </w:r>
          </w:p>
        </w:tc>
      </w:tr>
      <w:tr>
        <w:trPr>
          <w:trHeight w:val="58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FangSong_GB2312;仿宋_GB2312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8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内蒙古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尉嘉纳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《黄河颂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儿童组</w:t>
            </w:r>
          </w:p>
        </w:tc>
      </w:tr>
      <w:tr>
        <w:trPr>
          <w:trHeight w:val="64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FangSong_GB2312;仿宋_GB2312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内蒙古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刘旭康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《青春中国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儿童组</w:t>
            </w:r>
          </w:p>
        </w:tc>
      </w:tr>
      <w:tr>
        <w:trPr>
          <w:trHeight w:val="57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FangSong_GB2312;仿宋_GB2312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山东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张艺航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《中国话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儿童组</w:t>
            </w:r>
          </w:p>
        </w:tc>
      </w:tr>
      <w:tr>
        <w:trPr>
          <w:trHeight w:val="210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FangSong_GB2312;仿宋_GB2312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青海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刘怡凡、柳佳熠、邱若然、赵若妤、刘宸希、于珈滢、岳可心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《永远飘扬的红头巾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少年组</w:t>
            </w:r>
          </w:p>
        </w:tc>
      </w:tr>
      <w:tr>
        <w:trPr>
          <w:trHeight w:val="58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FangSong_GB2312;仿宋_GB2312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山东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周子昕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《青春中国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少年组</w:t>
            </w:r>
          </w:p>
        </w:tc>
      </w:tr>
      <w:tr>
        <w:trPr>
          <w:trHeight w:val="57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FangSong_GB2312;仿宋_GB2312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山东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赵梓涵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《美哉诗经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少年组</w:t>
            </w:r>
          </w:p>
        </w:tc>
      </w:tr>
      <w:tr>
        <w:trPr>
          <w:trHeight w:val="116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FangSong_GB2312;仿宋_GB2312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宁夏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申书博、包梓航、朱子轩、景玉妙彤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《英雄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少年组</w:t>
            </w:r>
          </w:p>
        </w:tc>
      </w:tr>
      <w:tr>
        <w:trPr>
          <w:trHeight w:val="54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FangSong_GB2312;仿宋_GB2312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青海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岳可心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《青春中国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少年组</w:t>
            </w:r>
          </w:p>
        </w:tc>
      </w:tr>
      <w:tr>
        <w:trPr>
          <w:trHeight w:val="51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FangSong_GB2312;仿宋_GB2312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甘肃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左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《骆驼草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青年组</w:t>
            </w:r>
          </w:p>
        </w:tc>
      </w:tr>
      <w:tr>
        <w:trPr>
          <w:trHeight w:val="1116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FangSong_GB2312;仿宋_GB2312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甘肃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杨振虹、刘玉虎、缪东文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《不朽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青年组</w:t>
            </w:r>
          </w:p>
        </w:tc>
      </w:tr>
      <w:tr>
        <w:trPr>
          <w:trHeight w:val="61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FangSong_GB2312;仿宋_GB2312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甘肃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王艺蓉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《回家吃饭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青年组</w:t>
            </w:r>
          </w:p>
        </w:tc>
      </w:tr>
      <w:tr>
        <w:trPr>
          <w:trHeight w:val="50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FangSong_GB2312;仿宋_GB2312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青海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黄伯琛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《智慧之歌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青年组</w:t>
            </w:r>
          </w:p>
        </w:tc>
      </w:tr>
      <w:tr>
        <w:trPr>
          <w:trHeight w:val="135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FangSong_GB2312;仿宋_GB2312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四川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张春雷、黄希、叶梦瑶、于凯名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《回延安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青年组</w:t>
            </w:r>
          </w:p>
        </w:tc>
      </w:tr>
      <w:tr>
        <w:trPr>
          <w:trHeight w:val="132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FangSong_GB2312;仿宋_GB2312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甘肃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杨振虹、刘玉虎、缪东文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《美丽中国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青年组</w:t>
            </w:r>
          </w:p>
        </w:tc>
      </w:tr>
      <w:tr>
        <w:trPr>
          <w:trHeight w:val="65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FangSong_GB2312;仿宋_GB2312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山东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赵熙文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《永恒的雕像》（节选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青年组</w:t>
            </w:r>
          </w:p>
        </w:tc>
      </w:tr>
      <w:tr>
        <w:trPr>
          <w:trHeight w:val="59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FangSong_GB2312;仿宋_GB2312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四川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格绒曲珍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《不朽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青年组</w:t>
            </w:r>
          </w:p>
        </w:tc>
      </w:tr>
      <w:tr>
        <w:trPr>
          <w:trHeight w:val="966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FangSong_GB2312;仿宋_GB2312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山东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于修远、曹娟、于友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《秋天里的中国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家庭组</w:t>
            </w:r>
          </w:p>
        </w:tc>
      </w:tr>
      <w:tr>
        <w:trPr>
          <w:trHeight w:val="57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FangSong_GB2312;仿宋_GB2312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山东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刘泽森、刘钰垚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《三字经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家庭组</w:t>
            </w:r>
          </w:p>
        </w:tc>
      </w:tr>
    </w:tbl>
    <w:p>
      <w:pPr>
        <w:pStyle w:val="Normal"/>
        <w:ind w:left="210" w:hanging="0"/>
        <w:jc w:val="center"/>
        <w:rPr>
          <w:rFonts w:ascii="KaiTi_GB2312;楷体_GB2312" w:hAnsi="KaiTi_GB2312;楷体_GB2312" w:eastAsia="KaiTi_GB2312;楷体_GB2312" w:cs="FangSong_GB2312;仿宋_GB2312"/>
          <w:sz w:val="32"/>
          <w:szCs w:val="32"/>
        </w:rPr>
      </w:pPr>
      <w:r>
        <w:rPr>
          <w:rFonts w:eastAsia="KaiTi_GB2312;楷体_GB2312" w:cs="FangSong_GB2312;仿宋_GB2312" w:ascii="KaiTi_GB2312;楷体_GB2312" w:hAnsi="KaiTi_GB2312;楷体_GB2312"/>
          <w:sz w:val="32"/>
          <w:szCs w:val="32"/>
        </w:rPr>
      </w:r>
      <w:r>
        <w:br w:type="page"/>
      </w:r>
    </w:p>
    <w:p>
      <w:pPr>
        <w:pStyle w:val="Normal"/>
        <w:ind w:left="210" w:hanging="0"/>
        <w:jc w:val="center"/>
        <w:rPr/>
      </w:pPr>
      <w:r>
        <w:rPr/>
        <w:t>铜奖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250"/>
        <w:gridCol w:w="2500"/>
        <w:gridCol w:w="2999"/>
        <w:gridCol w:w="1701"/>
      </w:tblGrid>
      <w:tr>
        <w:trPr>
          <w:trHeight w:val="715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FangSong_GB2312;仿宋_GB2312"/>
                <w:b/>
                <w:bCs/>
                <w:sz w:val="28"/>
                <w:szCs w:val="28"/>
              </w:rPr>
              <w:t>作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FangSong_GB2312;仿宋_GB2312"/>
                <w:b/>
                <w:bCs/>
                <w:sz w:val="28"/>
                <w:szCs w:val="28"/>
              </w:rPr>
              <w:t>省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FangSong_GB2312;仿宋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FangSong_GB2312;仿宋_GB2312"/>
                <w:b/>
                <w:bCs/>
                <w:sz w:val="28"/>
                <w:szCs w:val="28"/>
              </w:rPr>
              <w:t>作品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FangSong_GB2312;仿宋_GB2312"/>
                <w:b/>
                <w:bCs/>
                <w:sz w:val="28"/>
                <w:szCs w:val="28"/>
              </w:rPr>
              <w:t>组别</w:t>
            </w:r>
          </w:p>
        </w:tc>
      </w:tr>
      <w:tr>
        <w:trPr>
          <w:trHeight w:val="642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FangSong_GB2312;仿宋_GB2312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河南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肖一同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《木兰词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儿童组</w:t>
            </w:r>
          </w:p>
        </w:tc>
      </w:tr>
      <w:tr>
        <w:trPr>
          <w:trHeight w:val="1095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FangSong_GB2312;仿宋_GB2312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7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青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魏子熙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《这是一张张怎样的脸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儿童组</w:t>
            </w:r>
          </w:p>
        </w:tc>
      </w:tr>
      <w:tr>
        <w:trPr>
          <w:trHeight w:val="655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FangSong_GB2312;仿宋_GB2312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四川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高晨曦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《军礼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儿童组</w:t>
            </w:r>
          </w:p>
        </w:tc>
      </w:tr>
      <w:tr>
        <w:trPr>
          <w:trHeight w:val="612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FangSong_GB2312;仿宋_GB2312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山东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刘佳诺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《黄河你像什么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儿童组</w:t>
            </w:r>
          </w:p>
        </w:tc>
      </w:tr>
      <w:tr>
        <w:trPr>
          <w:trHeight w:val="602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FangSong_GB2312;仿宋_GB2312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3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山东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王小东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《中华颂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儿童组</w:t>
            </w:r>
          </w:p>
        </w:tc>
      </w:tr>
      <w:tr>
        <w:trPr>
          <w:trHeight w:val="602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FangSong_GB2312;仿宋_GB2312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8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四川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罗浩洋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《黄河颂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儿童组</w:t>
            </w:r>
          </w:p>
        </w:tc>
      </w:tr>
      <w:tr>
        <w:trPr>
          <w:trHeight w:val="602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FangSong_GB2312;仿宋_GB2312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8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山东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刘育豪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《黄河，母亲河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儿童组</w:t>
            </w:r>
          </w:p>
        </w:tc>
      </w:tr>
      <w:tr>
        <w:trPr>
          <w:trHeight w:val="557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FangSong_GB2312;仿宋_GB2312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8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山东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李佳泽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《读中国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儿童组</w:t>
            </w:r>
          </w:p>
        </w:tc>
      </w:tr>
      <w:tr>
        <w:trPr>
          <w:trHeight w:val="590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FangSong_GB2312;仿宋_GB2312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山东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刘子涵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《黄河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儿童组</w:t>
            </w:r>
          </w:p>
        </w:tc>
      </w:tr>
      <w:tr>
        <w:trPr>
          <w:trHeight w:val="492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FangSong_GB2312;仿宋_GB2312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甘肃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王昊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《谢谢您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儿童组</w:t>
            </w:r>
          </w:p>
        </w:tc>
      </w:tr>
      <w:tr>
        <w:trPr>
          <w:trHeight w:val="497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FangSong_GB2312;仿宋_GB2312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77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内蒙古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党一然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《诗意中国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儿童组</w:t>
            </w:r>
          </w:p>
        </w:tc>
      </w:tr>
      <w:tr>
        <w:trPr>
          <w:trHeight w:val="531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FangSong_GB2312;仿宋_GB2312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0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山东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贾骐瑞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《黄河入海流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儿童组</w:t>
            </w:r>
          </w:p>
        </w:tc>
      </w:tr>
      <w:tr>
        <w:trPr>
          <w:trHeight w:val="491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FangSong_GB2312;仿宋_GB2312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8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山东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徐小骞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《爱莲说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儿童组</w:t>
            </w:r>
          </w:p>
        </w:tc>
      </w:tr>
      <w:tr>
        <w:trPr>
          <w:trHeight w:val="512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FangSong_GB2312;仿宋_GB2312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7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山东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左默涵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《将进酒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儿童组</w:t>
            </w:r>
          </w:p>
        </w:tc>
      </w:tr>
      <w:tr>
        <w:trPr>
          <w:trHeight w:val="532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FangSong_GB2312;仿宋_GB2312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1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四川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李思洁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《他们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儿童组</w:t>
            </w:r>
          </w:p>
        </w:tc>
      </w:tr>
      <w:tr>
        <w:trPr>
          <w:trHeight w:val="522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FangSong_GB2312;仿宋_GB2312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7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四川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熊艾麟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《黄河，你像什么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儿童组</w:t>
            </w:r>
          </w:p>
        </w:tc>
      </w:tr>
      <w:tr>
        <w:trPr>
          <w:trHeight w:val="510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FangSong_GB2312;仿宋_GB2312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9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内蒙古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杨溢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《木兰辞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儿童组</w:t>
            </w:r>
          </w:p>
        </w:tc>
      </w:tr>
      <w:tr>
        <w:trPr>
          <w:trHeight w:val="527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FangSong_GB2312;仿宋_GB2312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4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甘肃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李承泽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《钢琴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儿童组</w:t>
            </w:r>
          </w:p>
        </w:tc>
      </w:tr>
      <w:tr>
        <w:trPr>
          <w:trHeight w:val="512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FangSong_GB2312;仿宋_GB2312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1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山东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张墨吟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《黄河颂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儿童组</w:t>
            </w:r>
          </w:p>
        </w:tc>
      </w:tr>
      <w:tr>
        <w:trPr>
          <w:trHeight w:val="542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FangSong_GB2312;仿宋_GB2312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6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山东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东舒欣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《军礼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儿童组</w:t>
            </w:r>
          </w:p>
        </w:tc>
      </w:tr>
      <w:tr>
        <w:trPr>
          <w:trHeight w:val="575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FangSong_GB2312;仿宋_GB2312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山东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李晨溪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《月光下的中国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儿童组</w:t>
            </w:r>
          </w:p>
        </w:tc>
      </w:tr>
      <w:tr>
        <w:trPr>
          <w:trHeight w:val="711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FangSong_GB2312;仿宋_GB2312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8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内蒙古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美杉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《读中国节选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儿童组</w:t>
            </w:r>
          </w:p>
        </w:tc>
      </w:tr>
      <w:tr>
        <w:trPr>
          <w:trHeight w:val="670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FangSong_GB2312;仿宋_GB2312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8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山东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孙卓扬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《蜀道难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儿童组</w:t>
            </w:r>
          </w:p>
        </w:tc>
      </w:tr>
      <w:tr>
        <w:trPr>
          <w:trHeight w:val="863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FangSong_GB2312;仿宋_GB2312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2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内蒙古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于果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《我站立的地方是中国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儿童组</w:t>
            </w:r>
          </w:p>
        </w:tc>
      </w:tr>
      <w:tr>
        <w:trPr>
          <w:trHeight w:val="604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FangSong_GB2312;仿宋_GB2312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3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山东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王显熠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《中国脊梁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儿童组</w:t>
            </w:r>
          </w:p>
        </w:tc>
      </w:tr>
      <w:tr>
        <w:trPr>
          <w:trHeight w:val="551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FangSong_GB2312;仿宋_GB2312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4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甘肃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巨博涵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《梦里雪山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儿童组</w:t>
            </w:r>
          </w:p>
        </w:tc>
      </w:tr>
      <w:tr>
        <w:trPr>
          <w:trHeight w:val="464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FangSong_GB2312;仿宋_GB2312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1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内蒙古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樊玥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《壮美北疆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儿童组</w:t>
            </w:r>
          </w:p>
        </w:tc>
      </w:tr>
      <w:tr>
        <w:trPr>
          <w:trHeight w:val="527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FangSong_GB2312;仿宋_GB2312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山东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刘依宁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《来归何处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儿童组</w:t>
            </w:r>
          </w:p>
        </w:tc>
      </w:tr>
      <w:tr>
        <w:trPr>
          <w:trHeight w:val="517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FangSong_GB2312;仿宋_GB2312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8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山东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胥雅琪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《我们的母亲河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儿童组</w:t>
            </w:r>
          </w:p>
        </w:tc>
      </w:tr>
      <w:tr>
        <w:trPr>
          <w:trHeight w:val="569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FangSong_GB2312;仿宋_GB2312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5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山东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修小昕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《黄河入海流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儿童组</w:t>
            </w:r>
          </w:p>
        </w:tc>
      </w:tr>
      <w:tr>
        <w:trPr>
          <w:trHeight w:val="550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FangSong_GB2312;仿宋_GB2312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9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山东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周嘉茵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《木兰辞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儿童组</w:t>
            </w:r>
          </w:p>
        </w:tc>
      </w:tr>
      <w:tr>
        <w:trPr>
          <w:trHeight w:val="797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FangSong_GB2312;仿宋_GB2312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2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四川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朱安琪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《我是一粒米思念袁隆平爷爷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儿童组</w:t>
            </w:r>
          </w:p>
        </w:tc>
      </w:tr>
      <w:tr>
        <w:trPr>
          <w:trHeight w:val="564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FangSong_GB2312;仿宋_GB2312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6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山东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章婧瑶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《月光下的中国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儿童组</w:t>
            </w:r>
          </w:p>
        </w:tc>
      </w:tr>
      <w:tr>
        <w:trPr>
          <w:trHeight w:val="572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FangSong_GB2312;仿宋_GB2312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山东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陈奕霖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《黄河入海流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儿童组</w:t>
            </w:r>
          </w:p>
        </w:tc>
      </w:tr>
      <w:tr>
        <w:trPr>
          <w:trHeight w:val="519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FangSong_GB2312;仿宋_GB2312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4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河南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马笑远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《满江红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儿童组</w:t>
            </w:r>
          </w:p>
        </w:tc>
      </w:tr>
      <w:tr>
        <w:trPr>
          <w:trHeight w:val="533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FangSong_GB2312;仿宋_GB2312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5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山东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靳凯棋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《黄河入海流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儿童组</w:t>
            </w:r>
          </w:p>
        </w:tc>
      </w:tr>
      <w:tr>
        <w:trPr>
          <w:trHeight w:val="589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FangSong_GB2312;仿宋_GB2312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6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山东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舒妍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《中国红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儿童组</w:t>
            </w:r>
          </w:p>
        </w:tc>
      </w:tr>
      <w:tr>
        <w:trPr>
          <w:trHeight w:val="587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FangSong_GB2312;仿宋_GB2312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山东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李知恒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《少年中国说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儿童组</w:t>
            </w:r>
          </w:p>
        </w:tc>
      </w:tr>
      <w:tr>
        <w:trPr>
          <w:trHeight w:val="587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FangSong_GB2312;仿宋_GB2312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78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内蒙古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沈祁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《天上的草原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儿童组</w:t>
            </w:r>
          </w:p>
        </w:tc>
      </w:tr>
      <w:tr>
        <w:trPr>
          <w:trHeight w:val="3532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FangSong_GB2312;仿宋_GB2312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青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邱若然、柳佳熠、赵若妤、曾梓洋、汪宸冉、刘宸希、于珈滢、刘怡凡、岳可心、岳霖泽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《就是那一只蟋蟀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少年组</w:t>
            </w:r>
          </w:p>
        </w:tc>
      </w:tr>
      <w:tr>
        <w:trPr>
          <w:trHeight w:val="4208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FangSong_GB2312;仿宋_GB2312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山东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李旭祺、赵秀慧、崔洛嘉、邱晨皓、李宇轩、孟佳璇、张睿成、杨梓轩、刘霖杰、杨梦珊、谷雨航、赵古岳、张苏麦、张皓轩、庞佳皓逸、张欣悦、寇孜诺、张思雅、崔涵宇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《诗经</w:t>
            </w:r>
            <w:r>
              <w:rPr>
                <w:rFonts w:cs="FangSong_GB2312;仿宋_GB2312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·</w:t>
            </w: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小雅</w:t>
            </w:r>
            <w:r>
              <w:rPr>
                <w:rFonts w:cs="FangSong_GB2312;仿宋_GB2312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·</w:t>
            </w: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采薇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少年组</w:t>
            </w:r>
          </w:p>
        </w:tc>
      </w:tr>
      <w:tr>
        <w:trPr>
          <w:trHeight w:val="572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FangSong_GB2312;仿宋_GB2312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青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夏铭景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《英雄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少年组</w:t>
            </w:r>
          </w:p>
        </w:tc>
      </w:tr>
      <w:tr>
        <w:trPr>
          <w:trHeight w:val="572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FangSong_GB2312;仿宋_GB2312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山东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代煜宁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《中国话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少年组</w:t>
            </w:r>
          </w:p>
        </w:tc>
      </w:tr>
      <w:tr>
        <w:trPr>
          <w:trHeight w:val="589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FangSong_GB2312;仿宋_GB2312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6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山东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杜锐唅、殷立人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《我是黄河娃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少年组</w:t>
            </w:r>
          </w:p>
        </w:tc>
      </w:tr>
      <w:tr>
        <w:trPr>
          <w:trHeight w:val="617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FangSong_GB2312;仿宋_GB2312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5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甘肃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车锦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《春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少年组</w:t>
            </w:r>
          </w:p>
        </w:tc>
      </w:tr>
      <w:tr>
        <w:trPr>
          <w:trHeight w:val="4157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FangSong_GB2312;仿宋_GB2312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6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山东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周小川、王子奇、孙浩硕、张同来、张亚群、苏静芸、朱艾嘉、周政、张壮、李祖睿、马子涵、高硕、杨烁曈、于润、史禹阳、谭宇森，乔小杨，于新奥，杨大磊，陈静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《永遇乐</w:t>
            </w:r>
            <w:r>
              <w:rPr>
                <w:rFonts w:cs="FangSong_GB2312;仿宋_GB2312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·</w:t>
            </w: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京口北固亭怀古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少年组</w:t>
            </w:r>
          </w:p>
        </w:tc>
      </w:tr>
      <w:tr>
        <w:trPr>
          <w:trHeight w:val="1147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FangSong_GB2312;仿宋_GB2312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山东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王芊悦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《黄河之畔，诗词之魂：唐宋文学的辉煌与传承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少年组</w:t>
            </w:r>
          </w:p>
        </w:tc>
      </w:tr>
      <w:tr>
        <w:trPr>
          <w:trHeight w:val="577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FangSong_GB2312;仿宋_GB2312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8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内蒙古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曹鹏罡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《不朽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少年组</w:t>
            </w:r>
          </w:p>
        </w:tc>
      </w:tr>
      <w:tr>
        <w:trPr>
          <w:trHeight w:val="1212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FangSong_GB2312;仿宋_GB2312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山东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王祥龙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《祖国，一首唱不完的恋歌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青年组</w:t>
            </w:r>
          </w:p>
        </w:tc>
      </w:tr>
      <w:tr>
        <w:trPr>
          <w:trHeight w:val="648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FangSong_GB2312;仿宋_GB2312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青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辛玉琴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《月光下的中国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青年组</w:t>
            </w:r>
          </w:p>
        </w:tc>
      </w:tr>
      <w:tr>
        <w:trPr>
          <w:trHeight w:val="638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FangSong_GB2312;仿宋_GB2312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四川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王文仪慧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《以梦为马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青年组</w:t>
            </w:r>
          </w:p>
        </w:tc>
      </w:tr>
      <w:tr>
        <w:trPr>
          <w:trHeight w:val="691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FangSong_GB2312;仿宋_GB2312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4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甘肃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杨淦富、马紫涵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《土地的誓言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青年组</w:t>
            </w:r>
          </w:p>
        </w:tc>
      </w:tr>
      <w:tr>
        <w:trPr>
          <w:trHeight w:val="1161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FangSong_GB2312;仿宋_GB2312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甘肃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程潇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《祖国，一首唱不完的恋歌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青年组</w:t>
            </w:r>
          </w:p>
        </w:tc>
      </w:tr>
      <w:tr>
        <w:trPr>
          <w:trHeight w:val="1866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FangSong_GB2312;仿宋_GB2312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4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山东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亓润雨、孙旭彤、赵含、卢星宇、高原、苗琪岳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《河床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青年组</w:t>
            </w:r>
          </w:p>
        </w:tc>
      </w:tr>
      <w:tr>
        <w:trPr>
          <w:trHeight w:val="636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FangSong_GB2312;仿宋_GB2312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河南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崔利帆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《我们的乡愁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青年组</w:t>
            </w:r>
          </w:p>
        </w:tc>
      </w:tr>
      <w:tr>
        <w:trPr>
          <w:trHeight w:val="1141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FangSong_GB2312;仿宋_GB2312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0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山东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王世涵、刘默涵、李昀睿、蔡易云博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《父母之河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青年组</w:t>
            </w:r>
          </w:p>
        </w:tc>
      </w:tr>
      <w:tr>
        <w:trPr>
          <w:trHeight w:val="681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FangSong_GB2312;仿宋_GB2312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6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山东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任伟然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《海棠花祭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青年组</w:t>
            </w:r>
          </w:p>
        </w:tc>
      </w:tr>
      <w:tr>
        <w:trPr>
          <w:trHeight w:val="696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FangSong_GB2312;仿宋_GB2312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7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陕西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刘涵、饶星语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《父母之河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青年组</w:t>
            </w:r>
          </w:p>
        </w:tc>
      </w:tr>
      <w:tr>
        <w:trPr>
          <w:trHeight w:val="606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FangSong_GB2312;仿宋_GB2312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9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甘肃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苏静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《不朽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青年组</w:t>
            </w:r>
          </w:p>
        </w:tc>
      </w:tr>
      <w:tr>
        <w:trPr>
          <w:trHeight w:val="1231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FangSong_GB2312;仿宋_GB2312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河南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李虹燚、朱科维、邢成凤、姚林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《以你为镜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青年组</w:t>
            </w:r>
          </w:p>
        </w:tc>
      </w:tr>
      <w:tr>
        <w:trPr>
          <w:trHeight w:val="811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FangSong_GB2312;仿宋_GB2312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2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山东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赵熙文、陈梦蕾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《济南的秋天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青年组</w:t>
            </w:r>
          </w:p>
        </w:tc>
      </w:tr>
      <w:tr>
        <w:trPr>
          <w:trHeight w:val="811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FangSong_GB2312;仿宋_GB2312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河南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孙振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《我的心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青年组</w:t>
            </w:r>
          </w:p>
        </w:tc>
      </w:tr>
      <w:tr>
        <w:trPr>
          <w:trHeight w:val="811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FangSong_GB2312;仿宋_GB2312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7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四川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万子璇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《黄河落日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青年组</w:t>
            </w:r>
          </w:p>
        </w:tc>
      </w:tr>
      <w:tr>
        <w:trPr>
          <w:trHeight w:val="641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FangSong_GB2312;仿宋_GB2312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山东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冯敏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《可爱的中国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青年组</w:t>
            </w:r>
          </w:p>
        </w:tc>
      </w:tr>
      <w:tr>
        <w:trPr>
          <w:trHeight w:val="641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FangSong_GB2312;仿宋_GB2312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8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山东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张倩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《采蒲台的苇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青年组</w:t>
            </w:r>
          </w:p>
        </w:tc>
      </w:tr>
      <w:tr>
        <w:trPr>
          <w:trHeight w:val="1078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FangSong_GB2312;仿宋_GB2312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山西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胡瀚文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《祖国啊 我亲爱的祖国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青年组</w:t>
            </w:r>
          </w:p>
        </w:tc>
      </w:tr>
      <w:tr>
        <w:trPr>
          <w:trHeight w:val="698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FangSong_GB2312;仿宋_GB2312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山东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侯依林、马少楠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《黄河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家庭组</w:t>
            </w:r>
          </w:p>
        </w:tc>
      </w:tr>
      <w:tr>
        <w:trPr>
          <w:trHeight w:val="631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FangSong_GB2312;仿宋_GB2312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内蒙古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赵珈悦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《赞美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家庭组</w:t>
            </w:r>
          </w:p>
        </w:tc>
      </w:tr>
      <w:tr>
        <w:trPr>
          <w:trHeight w:val="606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FangSong_GB2312;仿宋_GB2312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6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山东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李昀希、李倩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《木兰诗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家庭组</w:t>
            </w:r>
          </w:p>
        </w:tc>
      </w:tr>
      <w:tr>
        <w:trPr>
          <w:trHeight w:val="706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FangSong_GB2312;仿宋_GB2312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8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山东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张浩政、苏煜然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《郭永怀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FangSong_GB2312;仿宋_GB2312"/>
                <w:color w:val="000000"/>
                <w:kern w:val="0"/>
                <w:sz w:val="28"/>
                <w:szCs w:val="28"/>
                <w:lang w:bidi="ar"/>
              </w:rPr>
              <w:t>家庭组</w:t>
            </w:r>
          </w:p>
        </w:tc>
      </w:tr>
    </w:tbl>
    <w:p>
      <w:pPr>
        <w:pStyle w:val="Normal"/>
        <w:jc w:val="center"/>
        <w:rPr>
          <w:rFonts w:ascii="宋体;SimSun" w:hAnsi="宋体;SimSun" w:cs="FangSong_GB2312;仿宋_GB2312"/>
          <w:sz w:val="28"/>
          <w:szCs w:val="28"/>
        </w:rPr>
      </w:pPr>
      <w:r>
        <w:rPr>
          <w:rFonts w:cs="FangSong_GB2312;仿宋_GB2312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FangSong_GB2312;仿宋_GB2312"/>
          <w:sz w:val="28"/>
          <w:szCs w:val="28"/>
        </w:rPr>
      </w:pPr>
      <w:r>
        <w:rPr>
          <w:rFonts w:cs="FangSong_GB2312;仿宋_GB2312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FangSong_GB2312;仿宋_GB2312"/>
          <w:sz w:val="36"/>
          <w:szCs w:val="36"/>
        </w:rPr>
      </w:pPr>
      <w:r>
        <w:rPr>
          <w:rFonts w:eastAsia="黑体;SimHei" w:cs="FangSong_GB2312;仿宋_GB2312" w:ascii="黑体;SimHei" w:hAnsi="黑体;SimHei"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方正小标宋简体">
    <w:charset w:val="86"/>
    <w:family w:val="script"/>
    <w:pitch w:val="default"/>
  </w:font>
  <w:font w:name="FangSong_GB2312">
    <w:altName w:val="仿宋_GB2312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KaiTi_GB2312">
    <w:altName w:val="楷体_GB2312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正黑" w:hAnsi="Liberation Sans;文泉驿正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0:28:00Z</dcterms:created>
  <dc:creator>user</dc:creator>
  <dc:description/>
  <cp:keywords/>
  <dc:language>en-US</dc:language>
  <cp:lastModifiedBy>huawei</cp:lastModifiedBy>
  <cp:lastPrinted>2024-09-13T10:14:00Z</cp:lastPrinted>
  <dcterms:modified xsi:type="dcterms:W3CDTF">2024-09-16T00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36EE038943479B9500D5236F799A7A_13</vt:lpwstr>
  </property>
  <property fmtid="{D5CDD505-2E9C-101B-9397-08002B2CF9AE}" pid="3" name="KSOProductBuildVer">
    <vt:lpwstr>2052-11.8.2.1120</vt:lpwstr>
  </property>
  <property fmtid="{D5CDD505-2E9C-101B-9397-08002B2CF9AE}" pid="4" name="commondata">
    <vt:lpwstr>commondata</vt:lpwstr>
  </property>
</Properties>
</file>